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40"/>
        <w:gridCol w:w="2220"/>
        <w:gridCol w:w="3282"/>
        <w:gridCol w:w="3146"/>
      </w:tblGrid>
      <w:tr>
        <w:trPr>
          <w:trHeight w:val="465" w:hRule="atLeast"/>
        </w:trPr>
        <w:tc>
          <w:tcPr>
            <w:tcW w:w="136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 w:val="36"/>
                <w:szCs w:val="36"/>
              </w:rPr>
              <w:t xml:space="preserve">แบบเปิดเผยข้อมูลงบประมาณเงินอุดหนุนเฉพาะกิจขององค์กรปกครองส่วนท้องถิ่น  ประจำ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6"/>
                <w:szCs w:val="36"/>
              </w:rPr>
              <w:t>2567</w:t>
            </w:r>
          </w:p>
        </w:tc>
      </w:tr>
      <w:tr>
        <w:trPr>
          <w:trHeight w:val="465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 w:val="36"/>
                <w:szCs w:val="36"/>
              </w:rPr>
              <w:t>หน่วยงาน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 w:val="36"/>
                <w:szCs w:val="36"/>
              </w:rPr>
              <w:t>องค์การบริหารส่วนตำบลทับใต้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 w:val="36"/>
                <w:szCs w:val="36"/>
              </w:rPr>
              <w:t>อำเภอ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 w:val="36"/>
                <w:szCs w:val="36"/>
              </w:rPr>
              <w:t>หัวหิน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งบประจำ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  <w:t xml:space="preserve">/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งบกลา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หลังวัดเขานกกระจิบ หมู่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 xml:space="preserve">บ้านป่าเสลา ตำบลทับใต้ กว้าง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>ตารางเมตร องค์การบริหารส่วนตำบลทับใต้  อำเภอหัวหิน  จังหวัดประจวบคีรีขันธ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4,852,100.00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1500837000100420636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>เงินอุดหนุนประจำปี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ผู้รับรองข้อมูล</w:t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22"/>
              </w:rPr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42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kern w:val="0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kern w:val="0"/>
                      <w:sz w:val="32"/>
                      <w:sz w:val="32"/>
                      <w:szCs w:val="32"/>
                    </w:rPr>
                    <w:t>พิทักษ์  ยอดรั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1115</wp:posOffset>
                      </wp:positionV>
                      <wp:extent cx="2705100" cy="9525"/>
                      <wp:effectExtent l="635" t="3175" r="635" b="3175"/>
                      <wp:wrapNone/>
                      <wp:docPr id="1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2.45pt" to="206.2pt,-1.75pt" ID="ตัวเชื่อมต่อตรง 2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>นายพิทักษ์   ยอดรัก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</w:rPr>
              <w:t>เจ้าพนักงานพัสดุชำนาญงาน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5:00Z</dcterms:created>
  <dc:creator>Bib</dc:creator>
  <dc:description/>
  <cp:keywords/>
  <dc:language>en-US</dc:language>
  <cp:lastModifiedBy>Bib</cp:lastModifiedBy>
  <dcterms:modified xsi:type="dcterms:W3CDTF">2024-08-09T03:35:00Z</dcterms:modified>
  <cp:revision>2</cp:revision>
  <dc:subject/>
  <dc:title/>
</cp:coreProperties>
</file>